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ержин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Дзержинск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08.06.2017 №11-70р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Дзержинского сельского Совета депутатов от 20.04.2015 года № 53-216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Дзержинского сельского Совета депутатов от 20.04.2015 года № 53-216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атье 2 исключить слова «(в ред. Постановление правительства Красноярского края от 30.12.2014 № 661-п)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татье 14 исключить слова «предельны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Дзержине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законную силу в день, следующий за днем его официального опубликования в газете «Дзержинец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Председатель сельского Совета депутатов Г.В. Зайцева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Глава сельсовета А.И. Сонич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04:00Z</dcterms:created>
  <dc:creator>Pasha</dc:creator>
  <dc:description/>
  <cp:keywords/>
  <dc:language>en-US</dc:language>
  <cp:lastModifiedBy>home</cp:lastModifiedBy>
  <cp:lastPrinted>2017-06-08T15:37:00Z</cp:lastPrinted>
  <dcterms:modified xsi:type="dcterms:W3CDTF">2017-07-06T03:31:00Z</dcterms:modified>
  <cp:revision>33</cp:revision>
  <dc:subject/>
  <dc:title>Примерное положение</dc:title>
</cp:coreProperties>
</file>